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</w:rPr>
      </w:pPr>
      <w:bookmarkStart w:id="0" w:name="_Hlk67401413"/>
      <w:r>
        <w:rPr>
          <w:rFonts w:cs="Calibri" w:ascii="Calibri" w:hAnsi="Calibri"/>
          <w:b/>
          <w:bCs/>
        </w:rPr>
        <w:t xml:space="preserve">Załącznik nr 4 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spacing w:lineRule="auto" w:line="360" w:before="240" w:after="0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ŚWIADCZENIE RODO</w:t>
      </w:r>
    </w:p>
    <w:p>
      <w:pPr>
        <w:pStyle w:val="Normal"/>
        <w:spacing w:lineRule="auto" w:line="360" w:before="60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en-US"/>
        </w:rPr>
        <w:t>Imię i nazwisko osoby uprawnionej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do złożenia oświadcze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odnie z art. 13 ust. 1 i ust. 2 Rozporządzeniem Parlamentu Europejskiego  i  Rady  (UE)  2016/679  z dnia  27   kwietnia  2016   r.   w sprawie   ochrony   osób   fizycznych  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dministratorem  Pani/Pana  danych  osobowych  jest  Dyrektor  Szkoły  Podstawowej Specjalnej nr 194 z siedzibą w Łodzi przy ul. Siarczanej 29/35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</w:t>
        <w:tab/>
        <w:t xml:space="preserve">W  Szkole Podstawowej  Specjalnej  nr  194  im.  Kazimierza  Kirejczyka został powołany inspektor danych osobowych Pan Piotr Szczepaniak. Ma Pani/Pan prawo kontaktu z nim za pomocą adresu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p.szczepaniak@cuwo.lodz.pl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. </w:t>
        <w:tab/>
        <w:t>Pani/Pana dane osobowe przetwarzane będą w celu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) realizacji  obowiązków  prawnych  związanych  z  procesem  nauczania,  działalnością wychowawczą i opiekuńczą, 2) promocji działalności szkoły oraz osiągnięć i umiejętności ucznia za zgodą rodzica (opiekuna prawnego) wyrażoną w trybie art. 6 pkt 1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Rozporządzenia ROD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</w:t>
        <w:tab/>
        <w:t>Pani/Pana dane osobowe nie są udostępniane innym odbiorcom z wyłączeniem podmiotów do tego uprawnionych takich jak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podmioty upoważnione do odbioru danych osobowych na podstawie odpowiednich przepisów prawa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24"/>
          <w:szCs w:val="24"/>
        </w:rPr>
        <w:t>2)podmioty, które przetwarzają dane osobowe w imieniu Administratora na podstawie zawartej z Administratorem umowy powierzenia przetwarzania danych osobow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08" w:hanging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.</w:t>
        <w:tab/>
        <w:t xml:space="preserve">Pani/Pana dane osobowe po zrealizowaniu celu, dla którego zostały zebrane, będą przetwarzane w celach  archiwalnych  i  przechowywane  przez  okres  niezbędny  wynikający  z  przepisów dotyczących archiwizowania dokumentów obowiązujących u Administratora (Rzeczowy Wykaz Akt)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.</w:t>
        <w:tab/>
        <w:t>Posiada Pani/Pan praw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dostępu do treści swoich danych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żądania sprostowania danych, które są nieprawidłowe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24"/>
          <w:szCs w:val="24"/>
        </w:rPr>
        <w:t>3)żądania usunięcia danych, gdy:-dane nie są już niezbędne do celów, dla których zostały zebrane,-dane przetwarzane są niezgodnie z prawem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)prawo do przenoszenia danych, na podstawie art. 20 Rozporządzenia RODO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)prawo do wniesienia sprzeciwu wobec przetwarzania Państwa danych osobowych na podstawie art. 21 Rozporządzenia RODO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)ograniczenia przetwarzania, gdy:-osoba, której dane dotyczą, kwestionuje prawidłowość danych osobowych,-przetwarzanie jest niezgodne z prawem, a osoba, której dane dotyczą, sprzeciwia się usunięciu danych osobowych, żądając w zamian ograniczenia ich wykorzystywania,-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36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7) </w:t>
        <w:tab/>
        <w:t xml:space="preserve"> prawo do odwołania zgody w dowolnym momencie wobec przetwarzania danych osobowych opartego na art. 6 pkt 1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bez wpływu na zgodność z prawem przetwarzania, którego dokonano na  podstawie zgody przed jejcofnięciem.7. Przysługuje Pani/Panu prawo do wniesienia skargi do organu nadzorczego tj. Prezesa Urzędu Ochrony  Danych  Osobowych  gdy  uzna  Pani/Pan,  iż  przetwarzanie  danych osobowych Pani/Pana dotyczących narusza przepisy ogólnego rozporządzenia o  ochronie  danych  osobowych  z  dnia  10  maja 2018 r. UWAGA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UWAGA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spacing w:lineRule="auto" w:line="360" w:before="60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 xml:space="preserve">............... </w:t>
      </w:r>
    </w:p>
    <w:p>
      <w:pPr>
        <w:pStyle w:val="TextBody"/>
        <w:spacing w:lineRule="auto" w:line="360"/>
        <w:jc w:val="left"/>
        <w:rPr/>
      </w:pPr>
      <w:bookmarkStart w:id="1" w:name="_Hlk67401413"/>
      <w:r>
        <w:rPr>
          <w:rFonts w:cs="Calibri" w:ascii="Calibri" w:hAnsi="Calibri"/>
        </w:rPr>
        <w:t>(miejscowość, data, podpis</w:t>
      </w:r>
      <w:bookmarkEnd w:id="1"/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w w:val="100"/>
      <w:sz w:val="16"/>
      <w:szCs w:val="16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42" w:before="0" w:after="0"/>
      <w:ind w:left="1227" w:hanging="348"/>
    </w:pPr>
    <w:rPr>
      <w:rFonts w:ascii="Tahoma" w:hAnsi="Tahoma" w:eastAsia="Tahoma" w:cs="Tahoma"/>
      <w:lang w:bidi="pl-PL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ahoma" w:cs="Segoe UI"/>
      <w:sz w:val="18"/>
      <w:szCs w:val="18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czepaniak@cuwo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6:00Z</dcterms:created>
  <dc:creator>Sekretariat2</dc:creator>
  <dc:description/>
  <cp:keywords/>
  <dc:language>en-US</dc:language>
  <cp:lastModifiedBy>Szkoła</cp:lastModifiedBy>
  <cp:lastPrinted>2024-05-20T17:36:00Z</cp:lastPrinted>
  <dcterms:modified xsi:type="dcterms:W3CDTF">2024-05-20T15:36:00Z</dcterms:modified>
  <cp:revision>2</cp:revision>
  <dc:subject/>
  <dc:title>Szkoła Podstawowa nr 110</dc:title>
</cp:coreProperties>
</file>