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pytania ofertowego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63260" cy="81514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pytania ofertowego</w:t>
      </w:r>
    </w:p>
    <w:p>
      <w:pPr>
        <w:pStyle w:val="Normal"/>
        <w:spacing w:lineRule="auto" w:line="360"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ódź, dnia 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postępowania 1/2024</w:t>
      </w:r>
    </w:p>
    <w:p>
      <w:pPr>
        <w:pStyle w:val="Normal"/>
        <w:spacing w:lineRule="auto" w:line="360" w:before="6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ieczęć wykonawcy)</w:t>
      </w:r>
    </w:p>
    <w:p>
      <w:pPr>
        <w:pStyle w:val="Normal"/>
        <w:spacing w:lineRule="auto" w:line="360" w:before="48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KAZ MATERIAŁÓW </w:t>
        <w:br/>
        <w:t>oraz dodatkowych wymagań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420"/>
        <w:gridCol w:w="3650"/>
        <w:gridCol w:w="988"/>
        <w:gridCol w:w="1280"/>
        <w:gridCol w:w="169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formacje dodatkow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brutto jedn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Okno trzyskrzydłowe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360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magania dotyczące stolarki okiennej: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360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ilość i podział według załączonego wykazu okien 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360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lor biały 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360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współczynnik przenikania ciepła do 0,9 W/(m2·K)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360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w każdym oknie jedno skrzydło rozwierno-uchylne, pozostałe skrzydła rozwierne lub uchylne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360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arapety stalowe od strony zewnętrznej 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360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usługa ma obejmować: demontaż starej stolarki drewnianej utylizację instalację nowej stolarki PVC instalację parapetów stalowych obróbki tynkarskie z zewnątrz i wewnątrz (bez malowania ościeży) 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lineRule="auto" w:line="360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leceniobiorca dokona dokładnych wymiarów stolark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w w:val="100"/>
      <w:sz w:val="16"/>
      <w:szCs w:val="16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exact" w:line="242" w:before="0" w:after="0"/>
      <w:ind w:left="1227" w:hanging="348"/>
    </w:pPr>
    <w:rPr>
      <w:rFonts w:ascii="Tahoma" w:hAnsi="Tahoma" w:eastAsia="Tahoma" w:cs="Tahoma"/>
      <w:lang w:bidi="pl-PL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ahoma" w:cs="Segoe UI"/>
      <w:sz w:val="18"/>
      <w:szCs w:val="18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7:00Z</dcterms:created>
  <dc:creator>Sekretariat2</dc:creator>
  <dc:description/>
  <cp:keywords/>
  <dc:language>en-US</dc:language>
  <cp:lastModifiedBy>Szkoła</cp:lastModifiedBy>
  <cp:lastPrinted>2024-05-20T17:36:00Z</cp:lastPrinted>
  <dcterms:modified xsi:type="dcterms:W3CDTF">2024-05-20T15:37:00Z</dcterms:modified>
  <cp:revision>2</cp:revision>
  <dc:subject/>
  <dc:title>Szkoła Podstawowa nr 110</dc:title>
</cp:coreProperties>
</file>